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лан воспитательной работы в 5 «Г» классе на 2011-2012 уч. год</w:t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Правила поведения на дорогах. Действия уч-ся при угрозе терроризма. Правила пожарной безопасности. ПД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в спортивные секции и круж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в спортивные секции и круж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дицинских карт</w:t>
            </w:r>
          </w:p>
          <w:p>
            <w:pPr>
              <w:pStyle w:val="Normal"/>
              <w:rPr/>
            </w:pPr>
            <w:r>
              <w:rPr/>
              <w:t>Осмотр врачей- специалистов</w:t>
            </w:r>
          </w:p>
          <w:p>
            <w:pPr>
              <w:pStyle w:val="Normal"/>
              <w:rPr/>
            </w:pPr>
            <w:r>
              <w:rPr/>
              <w:t>Участие в акции «День здоровь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дежурств по кабинету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невников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оспита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. час «</w:t>
            </w:r>
            <w:r>
              <w:rPr/>
              <w:t>Выбор классного актива, распределение обязаннос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ого уголка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по благоустройству школьной терри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 час </w:t>
            </w:r>
            <w:r>
              <w:rPr/>
              <w:t xml:space="preserve">«Вежливость, культура, этикет»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мера к концерту ко Дню Уч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 час </w:t>
            </w:r>
            <w:r>
              <w:rPr/>
              <w:t>«День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 «Воспитай себя. Укрепи свое здоровь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е «Дары осе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одителями на празднике Первого звонка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уч-ся на дому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«Организация УВП в 2012-2013 уч. году. Выборы родительского актива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От добрых слов к добрым дела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Итоги 1 четверти. Анализ результатов. Беседа по ПДД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, посвященный Дню пожилых люд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еделе правовых зн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 xml:space="preserve">: экскурсия в Гж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лакатов-открыток к Дню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сихологические особенности 5-классников. Процесс адаптации уч-ся к обучению в среднем звене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уч-ся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оябрь</w:t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никулы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нятия в кружках, спортивных сек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 час</w:t>
            </w:r>
            <w:r>
              <w:rPr/>
              <w:t xml:space="preserve">  «Я выбираю здоровый образ жиз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Мы за здоровый образ жиз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>, посвященный Дню согласия и прими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военно-патриотической пес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 час</w:t>
            </w:r>
            <w:r>
              <w:rPr/>
              <w:t>, посвященный Дню матер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теат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лакатов на тему «Битва под Москв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ак избежать конфликтов в семье»</w:t>
            </w:r>
          </w:p>
          <w:p>
            <w:pPr>
              <w:pStyle w:val="Normal"/>
              <w:jc w:val="both"/>
              <w:rPr/>
            </w:pPr>
            <w:r>
              <w:rPr/>
              <w:t>Итоги 1 четверт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абинета к зиме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Жизнь без вредных привычек» - участие в акции по профилактике вредных привыч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.час </w:t>
            </w:r>
            <w:r>
              <w:rPr/>
              <w:t>по ПД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 -</w:t>
            </w:r>
            <w:r>
              <w:rPr/>
              <w:t>беседа с психологом «Нравится ли тебе в  класс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Подготовка к Новому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овогодних открыт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мероприятие, посвященное 70-летию битвы под Моск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театр на новогоднее предст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«Капризы Деда Мороз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одготовка к Новому году»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ые итоги 2 четверт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Я</w:t>
      </w:r>
      <w:r>
        <w:rPr/>
        <w:t>нварь</w:t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5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никулы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я в кружках, спортивных сек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селых старта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 xml:space="preserve"> «Школа, в которой я учусь»- предложения и пожел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>«Мы в ответе за тех, кого приручил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5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Детская нервозность: источники, проявления, квалифицированная помощь»</w:t>
            </w:r>
          </w:p>
          <w:p>
            <w:pPr>
              <w:pStyle w:val="Normal"/>
              <w:jc w:val="both"/>
              <w:rPr/>
            </w:pPr>
            <w:r>
              <w:rPr/>
              <w:t>Итоги 2 четверти. Анализ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Безопасность на дорогах</w:t>
            </w:r>
            <w:r>
              <w:rPr>
                <w:b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Смотр строя и песни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 «О правд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. часа к Дню защитника Отеч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В мире тех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 час</w:t>
            </w:r>
            <w:r>
              <w:rPr/>
              <w:t xml:space="preserve"> к Дню защитника Отечеств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Общение родителей с детьми» (собрание-практикум)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 во время каникул (беседа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никулы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ия в кружках, спортивных сек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  «</w:t>
            </w:r>
            <w:r>
              <w:rPr/>
              <w:t>Семейные реликв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 час</w:t>
            </w:r>
            <w:r>
              <w:rPr/>
              <w:t xml:space="preserve"> «Мы идем в театр»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. час</w:t>
            </w:r>
            <w:r>
              <w:rPr/>
              <w:t xml:space="preserve">  к 8 Марта «Для дорогих девочек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частлив тот, кто счастлив дома»</w:t>
            </w:r>
          </w:p>
          <w:p>
            <w:pPr>
              <w:pStyle w:val="Normal"/>
              <w:rPr/>
            </w:pPr>
            <w:r>
              <w:rPr/>
              <w:t>Предварительные итоги 3 четверти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прель</w:t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 по ПД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>«Учитесь управлять собо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час </w:t>
            </w:r>
            <w:r>
              <w:rPr/>
              <w:t xml:space="preserve"> «В мире професс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. час, </w:t>
            </w:r>
            <w:r>
              <w:rPr/>
              <w:t>посвященный Дню космонав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космонавт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программа для 5-х классов «Путешествие на природу»- мы ответственные!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В воспитании мелочей не бывает»</w:t>
            </w:r>
          </w:p>
          <w:p>
            <w:pPr>
              <w:pStyle w:val="Normal"/>
              <w:jc w:val="both"/>
              <w:rPr/>
            </w:pPr>
            <w:r>
              <w:rPr/>
              <w:t>Итоги и анализ успеваемости за 3 четверть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Май</w:t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сновные направления воспитатель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Здоров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.час</w:t>
            </w:r>
            <w:r>
              <w:rPr/>
              <w:t xml:space="preserve"> «Езда на велосипе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Взаимодейств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уске плакатов к 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, посвященном Дню Поб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Нравстве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 xml:space="preserve">«Нам об этом забывать нельзя…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Интеллек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  <w:r>
              <w:rPr/>
              <w:t xml:space="preserve">«Книга- наш друг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Дос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-усадьбу «Абрамце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 час «Здравствуй, лето дорогое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Семья 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родительское собрание «Вот и стали мы на год взрослей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экскурсии по г. Королев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летней практики учащихся</w:t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 за год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0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0" w:top="56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tLeast" w:line="240" w:before="0" w:after="240"/>
      <w:textAlignment w:val="baseline"/>
      <w:outlineLvl w:val="1"/>
    </w:pPr>
    <w:rPr>
      <w:rFonts w:ascii="Arial Black" w:hAnsi="Arial Black" w:cs="Arial Black"/>
      <w:spacing w:val="-15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40" w:before="0" w:after="45"/>
      <w:jc w:val="center"/>
      <w:textAlignment w:val="baseline"/>
      <w:outlineLvl w:val="2"/>
    </w:pPr>
    <w:rPr>
      <w:rFonts w:ascii="Arial" w:hAnsi="Arial" w:cs="Arial"/>
      <w:spacing w:val="-1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90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99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0:00Z</dcterms:created>
  <dc:creator>Ирина</dc:creator>
  <dc:description/>
  <cp:keywords/>
  <dc:language>en-US</dc:language>
  <cp:lastModifiedBy>USER</cp:lastModifiedBy>
  <cp:lastPrinted>2010-09-11T15:13:00Z</cp:lastPrinted>
  <dcterms:modified xsi:type="dcterms:W3CDTF">2011-12-12T19:10:00Z</dcterms:modified>
  <cp:revision>2</cp:revision>
  <dc:subject/>
  <dc:title>Государственное общеобразовательное учреждение средняя общеобразовательная школа с углубленным изучением экономики № 1301</dc:title>
</cp:coreProperties>
</file>