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 №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милия, имя ребенка 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>
          <w:trHeight w:val="6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</w:t>
            </w:r>
          </w:p>
        </w:tc>
      </w:tr>
      <w:tr>
        <w:trPr>
          <w:trHeight w:val="8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машний адрес,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сто работы, должность,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илищные 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о читаете по вопросам воспитани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 какие темы хотели бы послушать бесед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какое время Вам удобно посещать школ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Чем можете помочь классу (благоустройство, организация экскурсий, бесед, огоньков и т.д.)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ата за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милия, имя ребенка 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Чем Ваш ребенок любит заниматься в свободное врем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ие игры предпочит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ими видами спорта занима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С кем чаще играет (с мальчиками или девочками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 ведет себя в детском коллективе (активен, пассивен, застенчив и т.д.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ие обязанности имеет до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то в семье непосредственно занимается воспитанием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Что Вас больше всего затрудняет в воспитании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ие методы воспитания Вы предпочитаете (уговоры, разъяснения, строгие требования, наказания, поощрения и т.д.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Дата заполнения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милия, имя ребенка 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>
          <w:trHeight w:val="45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о сказать</w:t>
            </w:r>
          </w:p>
        </w:tc>
      </w:tr>
      <w:tr>
        <w:trPr>
          <w:trHeight w:val="9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ко ли рассмешить Вашего ребенк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о ли он капризничае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ть ли у него друзья, с которыми он охотно играе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то ли он выходит из себ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жете ли Вы спокойно оставить его дома одног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рошо ли он ведет себя со сверстникам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гко ли вступает в контакт с незнакомыми людьм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ряется ли в присутствии незнакомых люде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асто ли он ссорится со сверстникам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ремится ли Ваш ребенок к уединению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та за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9:00Z</dcterms:created>
  <dc:creator>Настя</dc:creator>
  <dc:description/>
  <cp:keywords/>
  <dc:language>en-US</dc:language>
  <cp:lastModifiedBy>USER</cp:lastModifiedBy>
  <dcterms:modified xsi:type="dcterms:W3CDTF">2011-12-12T19:09:00Z</dcterms:modified>
  <cp:revision>2</cp:revision>
  <dc:subject/>
  <dc:title>Анкета для родителей № 1</dc:title>
</cp:coreProperties>
</file>